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 T T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TT -- a game of three dimensional tic tac toe -- you against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TT is public domain and may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 H O W  T O  U S E  T T T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TTT by clicking its icon, or from CLI type 'RUN TTT'.  TT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 with Workbench versions 1.2 and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me is played on a "board" consisting of four levels.  Each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s 16 squares arranged as 4 X 4 (this will be obvious when you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).  The board is displayed in perspective.  The object of the g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get four marks in a row before the computer does.  The four in a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be in ANY straight line, e.g., left-to-right, up-and-down, front-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, diagonally across a level or diagonally across the c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dicate your move, point to a square and click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ve will be marked in green.  After a moment's thought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respond by flashing its move in red.  You alternate mov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puter until someone wins.  Whenever someone wins the compu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light the winning row.  You may then start a new game or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ee menus are provided. 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w Game      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puter Move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Quit</w:t>
        <w:tab/>
        <w:t xml:space="preserve">  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Some instruc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WhoDun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New Game" item will redraw the board for a new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Computer Move" item will cause the computer to make a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Quit" item will exi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Instructions" menu has an abbreviated set of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About" menu gives credit where credit is due (to me!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of the items on the "Actions" menu have keyboard shortcuts, e.g.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Quit by holding down the right-Amiga key and pressing "Q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"Instuctions" or "About" menu has no effect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ing th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compiled with Manx Aztec C V5.0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s from earlier ver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A tie game is declared only when both players have a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every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 The computer's first move is more random, so it seem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uman-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 W H O  D I D  I T 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n 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002 Balcor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xville, TN 37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: (615)694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ink: R*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NET: charltr@utkv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5-Jul-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